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30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5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autoSpaceDE w:val="false"/>
        <w:spacing w:before="480" w:after="360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муниципального района "Забайкальский район" от 17.06.2020 года № 454 «Об утверждении муниципальной программы «Управление муниципальной собственностью Забайкальского муниципального округа"</w:t>
      </w:r>
      <w:r>
        <w:rPr>
          <w:b/>
          <w:color w:val="000000"/>
          <w:sz w:val="27"/>
          <w:szCs w:val="27"/>
        </w:rPr>
        <w:t xml:space="preserve"> (2020-2027 годы)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79 Бюджетного кодекса Российской Федерации, Решением Совета Забайкальского муниципального округа от 25.12.2024 года № 74 Об утверждении бюджета Забайкальского муниципального округа на 2025 год и плановый период 2026 и 2027 годов», Решением Совета Забайкальского муниципального округа от 26.06.2025 года № 806  «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»,  на основании ст. 31 Устава  Забайкальского муниципального округа постановляет</w:t>
      </w:r>
      <w:r>
        <w:rPr>
          <w:rFonts w:cs="Cambria" w:ascii="Cambria" w:hAnsi="Cambria"/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>Внести в постановление Администрации муниципального района "Забайкальский район" от 17.06.2020 года № 454 «Об утверждении муниципальной программы «Управление муниципальной собственностью Забайкальского муниципального округа» (2020-2027 годы)»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бюджетных ассигнований программы» и «Ожидаемые значения показателей конечных результатов реализации программы» паспорта муниципальной программы читать в новой редакции (приложение № 1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раздел 7 муниципальной программы читать в новой редакции (приложение № 2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муниципальной программе «Основные мероприятия, мероприятия, показатели и объемы финансирования муниципальной программы «Управление муниципальной собственностью Забайкальского муниципального округа (2020-2027 годы)» читать в новой редакции (приложение № 3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Интернет (http://www.zabaikalskadm.ru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экономического развития Администрации Забайкальского муниципального округа (Е.В. Кузьмину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 xml:space="preserve">муниципального округа </w:t>
        <w:tab/>
        <w:tab/>
        <w:tab/>
        <w:t xml:space="preserve">                    </w:t>
        <w:tab/>
        <w:t xml:space="preserve">                     А.В. Мочалов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30» июля 2025 года № 115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29"/>
      <w:bookmarkStart w:id="1" w:name="Par129"/>
      <w:bookmarkEnd w:id="1"/>
    </w:p>
    <w:p>
      <w:pPr>
        <w:pStyle w:val="Normal"/>
        <w:spacing w:before="6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«Управление муниципальной собственностью </w:t>
      </w:r>
      <w:r>
        <w:rPr>
          <w:b/>
          <w:sz w:val="24"/>
          <w:szCs w:val="24"/>
        </w:rPr>
        <w:t xml:space="preserve">Забайкальского муниципального округа </w:t>
      </w:r>
      <w:r>
        <w:rPr>
          <w:b/>
          <w:bCs/>
          <w:sz w:val="24"/>
          <w:szCs w:val="24"/>
        </w:rPr>
        <w:t>(2020-2027 годы)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20"/>
      </w:tblGrid>
      <w:tr>
        <w:trPr>
          <w:trHeight w:val="24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бщий объем финансирования программы в 2020 - 2027 годах составит 7 095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 год – 11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1 год – 10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 год – 200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3 год – 158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4 год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5 год – 449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6 год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7 год – 20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бщий объем финансирования программы за счет средств бюджета Забайкальского муниципального округа в 2020 - 2027 годах составит 5 690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 год – 11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1 год – 10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2 год – 11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3 год – 25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4 год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5 год – 338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6 год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7 год – 20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бщий объем финансирования программы за счет средств бюджета Забайкальского края в 2020 - 2027 годах составит 1405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2 год – 8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3 год – 132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2027 год – 0,0 тыс. рублей.</w:t>
            </w:r>
          </w:p>
        </w:tc>
      </w:tr>
      <w:tr>
        <w:trPr>
          <w:trHeight w:val="24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значения показателей конеч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еализаци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сновные ожидаемые результаты муниципальной программы к 2027 год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2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выполнения плана по доходам бюджета муниципального района "Забайкальский район" от управления и распоряжения имуществом, установленного на год – 100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2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ватизированных объектов имущества муниципального района "Забайкальский район" от количества объектов, включенных в утвержденный на соответствующий плановый период прогнозный план (программу) приватизации муниципального имущества муниципального района "Забайкальский район" – 100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2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ковой деятельности  по защите имущественных интересов муниципального района "Забайкальский район", а также направление материалов в Прокуратуру Забайкальского района – 100%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>от «30» июля 2025 года № 1154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spacing w:before="60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 xml:space="preserve">Информация о финансовом обеспечении муниципальной программы за счет средств бюджета </w:t>
      </w:r>
      <w:r>
        <w:rPr>
          <w:b/>
          <w:sz w:val="24"/>
          <w:szCs w:val="24"/>
        </w:rPr>
        <w:t>Забайкальского муниципального округа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бщий объем финансирования программы в 2020 - 2027 годах составит 7 095,7 тыс. 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0 год – 114,0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1 год – 104,2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2 год – 200,2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3 год – 1583,5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4 год – 200,0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5 год – 4493,8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6 год – 200,0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7 год – 200,0 тыс. рублей, в том числе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бщий объем финансирования программы за счет средств бюджета Забайкальского муниципального округа в 2020 - 2027 годах составит 5 690,2 тыс. 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0 год – 114,0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1 год – 104,2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2 год – 118,7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3 год – 259,5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4 год – 200,0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5 год – 3382,5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6 год – 200,0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7 год – 200,0 тыс. рублей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бщий объем финансирования программы за счет средств бюджета Забайкальского края в 2020 - 2027 годах составит 1405,5 тыс. 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0 год – 0,0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1 год – 0,0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2 год – 81,5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3 год – 1324,0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4 год – 0,0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5 год – 0,0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6 год – 0,0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7 год – 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обная информация представлена в приложении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доведении дополнительных объемов бюджетных ассигнований муниципальная программа будет скорректирована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т «30» июля 2025 года № 1154</w:t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муниципального района "Забайкальский район"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Управление муниципальной собственностью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Забайкальского муниципального округа (2020-2027 годы)»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новные мероприятия, мероприятия, показатели и объемы финансирования муниципальной программы 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Управление муниципальной собственностью Забайкальского муниципального округа (2020-2027 годы)»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43"/>
        <w:gridCol w:w="686"/>
        <w:gridCol w:w="545"/>
        <w:gridCol w:w="841"/>
        <w:gridCol w:w="709"/>
        <w:gridCol w:w="1110"/>
        <w:gridCol w:w="838"/>
        <w:gridCol w:w="700"/>
        <w:gridCol w:w="843"/>
        <w:gridCol w:w="687"/>
        <w:gridCol w:w="164"/>
        <w:gridCol w:w="539"/>
        <w:gridCol w:w="700"/>
        <w:gridCol w:w="687"/>
        <w:gridCol w:w="700"/>
        <w:gridCol w:w="699"/>
        <w:gridCol w:w="700"/>
        <w:gridCol w:w="700"/>
        <w:gridCol w:w="700"/>
        <w:gridCol w:w="700"/>
        <w:gridCol w:w="687"/>
      </w:tblGrid>
      <w:tr>
        <w:trPr>
          <w:trHeight w:val="9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й, задач, подпрограмм, основных мероприятий, мероприятий, ведомственных целевых программ, показателей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казателя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. значимост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и соисполнители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 раз-дел, под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 «Повышение эффективности системы управления муниципальной собственностью Забайкальского муниципального окру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ческого развития Администрации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ирование всего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8,5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нансирование за счет бюджета </w:t>
            </w:r>
            <w:r>
              <w:rPr>
                <w:sz w:val="18"/>
                <w:szCs w:val="27"/>
              </w:rPr>
              <w:t>Забайкальского муниципального округа</w:t>
            </w:r>
            <w:r>
              <w:rPr>
                <w:sz w:val="10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тыс.рубл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9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6,5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нансирование за счет бюджета </w:t>
            </w:r>
            <w:r>
              <w:rPr>
                <w:sz w:val="18"/>
                <w:szCs w:val="27"/>
              </w:rPr>
              <w:t>Забайкальского муниципального округа</w:t>
            </w:r>
            <w:r>
              <w:rPr>
                <w:sz w:val="10"/>
                <w:szCs w:val="18"/>
              </w:rPr>
              <w:t>,</w:t>
            </w:r>
            <w:r>
              <w:rPr>
                <w:sz w:val="18"/>
                <w:szCs w:val="18"/>
              </w:rPr>
              <w:t>, тыс.рубл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1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726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бюджета Забайкальского края, тыс.рубл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1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726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5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 за счет бюджет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байкальского муниципального округа,  , тыс.рубл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09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3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 за счет бюджета Забайкальского муниципального округа,, тыс.рубл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1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4 09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районного  бюдж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1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5 09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,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9</w:t>
            </w:r>
          </w:p>
        </w:tc>
      </w:tr>
      <w:tr>
        <w:trPr>
          <w:trHeight w:val="7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бюджет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байкальского муниципального округа,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4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6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1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</w:tc>
      </w:tr>
      <w:tr>
        <w:trPr>
          <w:trHeight w:val="7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04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551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2,5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бюджета Забайкальского кр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4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6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1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,0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а «Повышение эффективности управления муниципальной собственностью Забайкальского муниципального округа, и  рост доходов от использования муниципального имущества и земельного фонд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ческого развития Администрации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существление технической паспортизации объектов недвижимости, межевание земельных участков и постановка их на государственный кадастровый учет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ческого развития Администрации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бюджет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байкальского муниципального округа,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9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6,5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зарегистрированных в установленном порядке прав собственности в отношении земельных участков и объектов недвижимости в общем количестве земельных участков и объектов недвижимости, являющихся собственностью Забайкальского муниципального окру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=А/Б*100</w:t>
              <w:br/>
              <w:t>А- количество зарегистрированных в установленном порядке прав собственности на земельные участки и объекты недвижимости (е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 общее количество земельных участков и объектов недвижимости, являющихся собственностью муниципального района "Забайкальский район" 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редоставление субсидий сельским поселениям на проведение кадастровых работ по образованию земельных участков, занятых скотомогильниками (биометрическими ямами) и на изготовление технических планов на бесхозяйные скотомогильники (биометрические ямы)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ческого развития Администрации муниципального района "Забайкальский район", администрации городского и сельских поселений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бюджета Забайкальского муниципального округа,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1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726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бюджета Забайкальского кр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1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726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5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образованных земельных участков, занятых скотомогильниками (биометрическими ям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изготовленных технических планов на бесхозяйные скотомогильники (биометрические ям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оступления доходов районного бюджета от использования муниципального имущества на основе эффективного управления муниципальной собственностью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лючение договоров на проведение оценки рыночной стоимости объектов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ческого развития Администрации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бюджета Забайкальского муниципального округа,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09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3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Результативность  выполнения  плана по доходам бюджета муниципального района "Забайкальский район" от управления и распоряжения имуществом (в % от плановых показателей, установленных на год)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=А/Б*100</w:t>
              <w:br/>
              <w:t>А- сумма поступивших в районный бюджет в отчетном году доходов от использования и продажи муниципального имущества (тыс.руб.)</w:t>
              <w:br/>
              <w:t>Б- величина планового задания на год по поступлениям в районный бюджет доходов от использования и продажи муниципального имущества 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Результативность имущественной поддержки субъектов малого и среднего предпринимательства (в % от общего количества имущества, предназначенного для передачи на праве аренды)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=А/Б*100</w:t>
              <w:br/>
              <w:t>А- количество объектов имущества переданных в аренду СМП (ед.)</w:t>
              <w:br/>
              <w:t>Б- количество объектов имущества предназначенного для передачи в аренду СМП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«Обеспечение защиты имущественных интересов Забайкальского муниципального округа, (приобретение многофункционального лазерного дальномера, проведение ежегодных поверок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ческого развития Администрации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бюджет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байкальского муниципального округа,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1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4 09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фактически проведенных проверок муниципального имущества и земельных участков от запланированного количества (в % от плановых показателей, установленных на год)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=А/Б*100</w:t>
              <w:br/>
              <w:t>А- количество осуществленных УЭР проверок муниципального имущества и земельных участков в отчетном году (ед)</w:t>
              <w:br/>
              <w:t>Б- количество запланированных проверок муниципального имущества и земельных участков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 «Результативность проверок использования по назначению муниципального имущества, находящегося в пользовании учреждений и предприятий, а так же составляющего имущество казны Забайкальского муниципального округа, (объем устраненных нарушений в % от общего количества выявленных нарушений)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=А/Б*100</w:t>
              <w:br/>
              <w:t>А- количество устраненных нарушений по результатам проверок использования по назначению муниципального имущества (ед.)</w:t>
              <w:br/>
              <w:t>Б- количество выявленных нарушений по результатам проверок использования по назначению муниципального имущества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едение реестра муниципальной собственности муниципального района "Забайкальский район"»(приобретение программного комплекса и его сопровождение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ческого развития Администрации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за счет бюджета </w:t>
            </w:r>
            <w:r>
              <w:rPr>
                <w:sz w:val="18"/>
                <w:szCs w:val="27"/>
              </w:rPr>
              <w:t>Забайкальского муниципального округа</w:t>
            </w:r>
            <w:r>
              <w:rPr>
                <w:sz w:val="10"/>
                <w:szCs w:val="18"/>
              </w:rPr>
              <w:t>,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1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5 090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9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приватизированных объектов имущества Забайкальского муниципального округа, от количества объектов, включенных в утвержденный на соответствующий плановый период прогнозный план (программу) приватизации муниципального имущества Забайкальского муниципального окру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=А/Б*100</w:t>
              <w:br/>
              <w:t>А- количество приватизированных объектов имущества (ед.)</w:t>
              <w:br/>
              <w:t>Б- количество объектов, включенных в утвержденный на соответствующий плановый период прогнозный план (программу) приватизации муниципального имущества (с учетом внесенных  изменений и дополнений)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 «Доля объектов муниципального имущества, учтенных в реестре муниципального имущества Забайкальского муниципального округа, в общем числе выявленных и подлежащих учету объектов (в рамках текущего года)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=А/Б*100,</w:t>
              <w:br/>
              <w:t>где А- количество объектов муниципального имущества, учтенных в реестре муниципального имущества (ед.);</w:t>
              <w:br/>
              <w:t>Б- общее количество выявленных и подлежащих учету объектов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«Исковая деятельность  по защите имущественных интересов Забайкальского муниципального округа, а также направление материалов в Прокуратуру Забайкальского район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ческого развития Администрации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 «Эффективность исковой деятельности  по защите имущественных интересов Забайкальского муниципального округа,  а также направление материалов в Прокуратуру Забайкальского района (% положительно завершенных дел)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=А/Б*100</w:t>
              <w:br/>
              <w:t>А – количество судебных решений в пользу  Администрации, принятых в отчетном периоде по поданным Администрацией искам, направленным в защиту имущественных интересов муниципального района (ед.)</w:t>
              <w:br/>
              <w:t>Б - общее количество судебных решений, принятых в отчетном периоде по поданным Администрацией искам, направленным в защиту имущественных интересов муниципального района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кадастровых работ на территории Забайкальского муниципального округа,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ческого развития Администрации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за счет бюджета </w:t>
            </w:r>
            <w:r>
              <w:rPr>
                <w:sz w:val="18"/>
                <w:szCs w:val="27"/>
              </w:rPr>
              <w:t>Забайкальского муниципального округа</w:t>
            </w:r>
            <w:r>
              <w:rPr>
                <w:sz w:val="10"/>
                <w:szCs w:val="18"/>
              </w:rPr>
              <w:t>,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4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6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1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</w:tc>
      </w:tr>
      <w:tr>
        <w:trPr>
          <w:trHeight w:val="7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04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551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2,5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бюджета Забайкальского кр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4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6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1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,0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объектов недвижимости в кадастровых кварталах, в отношении которых проведены комплексные кадастровые работ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2"/>
          <w:szCs w:val="22"/>
        </w:rPr>
        <w:t>* -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10:00Z</dcterms:created>
  <dc:creator>Делопроизводство</dc:creator>
  <dc:description/>
  <cp:keywords/>
  <dc:language>en-US</dc:language>
  <cp:lastModifiedBy>RePack by Diakov</cp:lastModifiedBy>
  <cp:lastPrinted>2025-07-30T16:08:00Z</cp:lastPrinted>
  <dcterms:modified xsi:type="dcterms:W3CDTF">2025-07-30T07:54:00Z</dcterms:modified>
  <cp:revision>4</cp:revision>
  <dc:subject/>
  <dc:title/>
</cp:coreProperties>
</file>